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国仪测控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经济技术开发区尚稷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98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创新孵化中心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0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经济技术开发区尚稷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98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创新孵化中心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0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仪器仪表、测控设备、撬装设备、水处理设备、过滤器系列、电气成套设备、通讯控制设备、井口设备、物联网管理系统的研发、生产、销售和技术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