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安国仪测控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OA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OA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8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已取得了中华人民共和国计量器具型式批准证书共六份，证号分别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F112-6101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F112-61.19F113-61.16F130-61.11F107-61.07F117-6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证机关分别是陕西省质量技术监督局。西安市市场监督管理局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学弘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8-2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学弘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08220</wp:posOffset>
                  </wp:positionH>
                  <wp:positionV relativeFrom="paragraph">
                    <wp:posOffset>84455</wp:posOffset>
                  </wp:positionV>
                  <wp:extent cx="652780" cy="393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2735" r="10582" b="23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00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lang w:val="en-US" w:eastAsia="zh-CN"/>
              </w:rPr>
              <w:t>李学弘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4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5-03T13:41:56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