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8150</wp:posOffset>
            </wp:positionH>
            <wp:positionV relativeFrom="paragraph">
              <wp:posOffset>-655320</wp:posOffset>
            </wp:positionV>
            <wp:extent cx="7076440" cy="106311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66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西安国仪测控股份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李学弘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孙保健，于养奇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8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9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0-05-03T13:34:53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