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清锦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4.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新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陆佰肆拾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3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5-06T11:5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