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69 -2019-QEO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106"/>
        <w:gridCol w:w="108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昌泰电气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裘定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裘桂芝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6879192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65677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湾里区罗亭大道</w:t>
            </w:r>
            <w:r>
              <w:rPr/>
              <w:t>109</w:t>
            </w:r>
            <w:r>
              <w:rPr/>
              <w:t>号贵源低碳产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湾里区罗亭大道</w:t>
            </w:r>
            <w:r>
              <w:rPr/>
              <w:t>109</w:t>
            </w:r>
            <w:r>
              <w:rPr/>
              <w:t>号贵源低碳产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高压断路器、高压隔离开关、避雷器和高压熔断器的制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高压断路器、高压隔离开关、避雷器和高压熔断器的制造及所涉及的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燕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Q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19.11.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现场审核人日数为：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张敏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>2019.8.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8-05-30T17:03:00Z</cp:lastPrinted>
  <dcterms:modified xsi:type="dcterms:W3CDTF">2019-08-10T01:39:25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