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远程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清锦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0</wp:posOffset>
                  </wp:positionV>
                  <wp:extent cx="791845" cy="3994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558540</wp:posOffset>
                  </wp:positionH>
                  <wp:positionV relativeFrom="paragraph">
                    <wp:posOffset>-360680</wp:posOffset>
                  </wp:positionV>
                  <wp:extent cx="467995" cy="3625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33020</wp:posOffset>
                  </wp:positionV>
                  <wp:extent cx="695960" cy="3505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6350</wp:posOffset>
                  </wp:positionV>
                  <wp:extent cx="508635" cy="3143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4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山东清锦环保科技有限公司           项目号：</w:t>
      </w:r>
      <w:r>
        <w:rPr>
          <w:rFonts w:cs="宋体;SimSun" w:ascii="宋体;SimSun" w:hAnsi="宋体;SimSun"/>
          <w:sz w:val="24"/>
        </w:rPr>
        <w:t>0158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258445</wp:posOffset>
                  </wp:positionV>
                  <wp:extent cx="464185" cy="36004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35</wp:posOffset>
                  </wp:positionV>
                  <wp:extent cx="669925" cy="3378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36195</wp:posOffset>
                  </wp:positionV>
                  <wp:extent cx="721360" cy="36385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66040</wp:posOffset>
                  </wp:positionV>
                  <wp:extent cx="466090" cy="28765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4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5-06T09:4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