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威创集团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9-2024-HS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