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迅芝电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33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1-28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1-28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冉景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