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color w:val="000000"/>
          <w:szCs w:val="21"/>
        </w:rPr>
        <w:t>北京连诚嘉韵园林绿化有限责任公司</w:t>
      </w:r>
      <w:bookmarkEnd w:id="0"/>
      <w:r>
        <w:rPr>
          <w:rFonts w:ascii="宋体" w:hAnsi="宋体" w:cs="宋体"/>
          <w:u w:val="single"/>
        </w:rPr>
        <w:t xml:space="preserve">        </w:t>
      </w:r>
    </w:p>
    <w:p>
      <w:pPr>
        <w:pStyle w:val="Normal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43300" cy="3556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89350" cy="28130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0" cy="281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24835" cy="31426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835" cy="314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90950" cy="47053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0" cy="470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0-05-09T09:01:31Z</dcterms:modified>
  <cp:revision>4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