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北京连诚嘉韵园林绿化有限责任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szCs w:val="44"/>
        </w:rPr>
        <w:t>0143-2020-QEO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.6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北京连诚嘉韵园林绿化有限责任公司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>0143-2020-QEO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█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宋体" w:ascii="宋体" w:hAnsi="宋体"/>
                <w:szCs w:val="21"/>
              </w:rPr>
              <w:t>202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10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5-07T02:33:04Z</dcterms:modified>
  <cp:revision>6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