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连诚嘉韵园林绿化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00088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00088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俊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