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4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连诚嘉韵园林绿化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俊清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俊清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100088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1100088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大兴区青云店林业工作站院内</w:t>
            </w:r>
            <w:r>
              <w:rPr/>
              <w:t>106</w:t>
            </w:r>
            <w:r>
              <w:rPr/>
              <w:t>室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大兴区青云店</w:t>
            </w:r>
            <w:r>
              <w:rPr/>
              <w:t>104</w:t>
            </w:r>
            <w:r>
              <w:rPr/>
              <w:t>国道路南联宾对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园林绿化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园林绿化服务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园林绿化服务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,E2.0,O2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