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连诚嘉韵园林绿化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5-04T12:48:0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