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阿尔泰显示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阿尔泰显示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