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53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鑫特乐教玩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青龙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高丽营镇三村顺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村委会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高丽营镇三村顺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村委会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玩具、家具、教具、健身器材、草坪、木制品、塑料制品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1-2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1-22T08:02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