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审核，本人在受审核方报销费用清单如下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4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4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25T09:47:00Z</cp:lastPrinted>
  <dcterms:modified xsi:type="dcterms:W3CDTF">2019-05-25T01:47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