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连诚嘉韵园林绿化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3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5.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5-04T11:41:4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