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湖南已蓝环保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78-2023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1-30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1-30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