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4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信海越石油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高新区新兴产业孵化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管道元件组合装置（井口装置和采油树）的设计加工、维修；石油钻采设备及零配件（井下工具、配水器、吊索具、水处理设备及配件、仪器仪表配件）加工、维修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