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12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学弘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四川省冕宁县方兴稀土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廖丕勇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2890020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834-676993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冕宁县稀土工业园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稀土冶炼分离产品的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学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1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792332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李学弘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1-1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1-1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1-19T08:09:2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3390B272F49D3B9A5E0718A58F19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