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德昂环境工程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039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德昂环境工程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39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邢台市沙河市周庄办事处淮庄村北、纬三路北侧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邢台市沙河市周庄办事处淮庄村北、纬三路北侧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莎莎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3017588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8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8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9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0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bCs/>
          <w:szCs w:val="21"/>
          <w:lang w:val="en-US" w:eastAsia="zh-CN"/>
        </w:rPr>
      </w:pPr>
      <w:r>
        <w:rPr>
          <w:rFonts w:cs="宋体;SimSun" w:ascii="Tahoma" w:hAnsi="Tahoma"/>
          <w:bCs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1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1SC-20122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6125536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2" w:name="bookmark24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