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德昂环境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03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德昂环境工程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3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邢台市沙河市周庄办事处淮庄村北、纬三路北侧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邢台市沙河市周庄办事处淮庄村北、纬三路北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莎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3017588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0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6125536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