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德昂环境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邢台市沙河市周庄办事处淮庄村北、纬三路北侧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邢台市沙河市周庄办事处淮庄村北、纬三路北侧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