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039-2024-SA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河北德昂环境工程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慧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13382603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黄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661255366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5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4-01-23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