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河北恒纳信息技术服务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38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5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5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朱晓丽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