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经济技术开发区开元大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机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钻采设备及配件【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处理设备（储油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