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5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信科技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78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95307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小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,17.12.05,23.01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17.12.05,23.01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2,17.12.05,23.01.01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,17.1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17.1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5,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