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0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金信科技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美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代小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795307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785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城北经济技术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城北经济技术开发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,17.12.05,23.01.01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2,17.12.05,23.01.01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2,17.12.05,23.01.01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2,17.12.05,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2,17.12.05,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5,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25T03:47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