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达州超前气体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044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1-27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-01-27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宋明珠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