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重庆市金柯华金属科技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10038-2024-Q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2024-01-25 8:00:00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-01-25 12:00:00</w:t>
            </w:r>
            <w:r>
              <w:rPr>
                <w:rFonts w:cs="宋体;SimSun"/>
              </w:rPr>
              <w:t>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1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6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1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6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宋明珠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