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天津市三正科技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043-2024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1-24 8:0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01-24 12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7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周文廷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