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兴迈隆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1-2023-F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