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34-2019-QEO</w:t>
      </w:r>
      <w:bookmarkEnd w:id="0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赤峰首安电力建设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" w:hAnsi="宋体" w:cs="宋体"/>
          <w:szCs w:val="21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" w:hAnsi="宋体" w:cs="宋体"/>
          <w:szCs w:val="21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" w:hAnsi="宋体" w:cs="宋体"/>
          <w:szCs w:val="21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 xml:space="preserve">29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壹仟玖佰捌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凤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李凤仪</cp:lastModifiedBy>
  <cp:lastPrinted>2019-06-03T15:49:00Z</cp:lastPrinted>
  <dcterms:modified xsi:type="dcterms:W3CDTF">2020-11-29T14:26:55Z</dcterms:modified>
  <cp:revision>13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