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■EMS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赤峰首安电力建设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b/>
                <w:szCs w:val="21"/>
              </w:rPr>
              <w:t>赤峰首安电力建设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8-09T04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