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常州领威特信息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丽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葛军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