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3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州睿德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668390918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邵伯镇鼎晟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邵伯镇鼎晟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