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032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扬州睿德石油机械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扬州市江都区邵伯镇鼎晟路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石油钻采专用设备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0548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5485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05258216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1-15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1-15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现场审核（一阶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仅组长一人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（二阶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4-01-15T09:11:14Z</dcterms:modified>
  <cp:revision>4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63109F0304ED4883CA4413BED3A5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