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03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睿德石油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志荣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277716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5277716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扬州市江都区邵伯镇鼎晟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1-23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1-23 12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5485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48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258216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1-15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1-15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4-01-15T09:11:07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5829547314BE2B860AACEBB7AC6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