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扬州睿德石油机械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扬州市江都区邵伯镇鼎晟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扬州市江都区邵伯镇鼎晟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1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1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钻采专用设备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钻采专用设备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01-15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4-01-15T09:10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9EBF9D6B34EFFA7B8A9B1153EBE7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