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0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康亚宏林化工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 xml:space="preserve">黑龙江省大庆市让胡路区喇镇一道街 </w:t>
            </w:r>
            <w:r>
              <w:rPr>
                <w:rFonts w:cs="宋体" w:ascii="宋体" w:hAnsi="宋体"/>
                <w:szCs w:val="21"/>
              </w:rPr>
              <w:t xml:space="preserve">290 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（通讯设备、化验台、双金属温度计、多功能校验仪、探伤仪、参数测量仪、电阻测试仪、阀门压力试验机）、机械设备（变频器、压缩机、车床、燃烧器、可燃气体报警器、电动机、变压器、阀门、泵、起重机、自动化监控设备、电气设备、厨房设备、污水处理设备、制冷设备、空调设备、石油钻采设备及配件（井口装置和采油树、减速机、螺杆泵、呼吸阀、阻火器、液压安全阀）的加工、维修（资质许可除外）；化工原料（不发火地面漆）的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广告标牌制作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1-15T07:59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