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东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南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化工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郝本东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胡益民（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QE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磊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胡益民（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东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南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化工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0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郝本东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胡益民（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QE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磊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胡益民（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0-04-30T00:53:2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