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中端环保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10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1-20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1-20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