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航宇纵横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2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17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17 13:00:00</w:t>
            </w:r>
            <w:bookmarkEnd w:id="2"/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