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石家庄创能煤矿机械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9745" cy="221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设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6535" cy="206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697480" cy="2104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产品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085" cy="2053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326640" cy="2063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4-26T02:4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