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家庄创能煤矿机械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6803966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2863346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利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资质范围内煤矿机械设备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