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024-2024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四川科度实业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4-01-10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