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8-2023-2024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湖北中烟工业有限责任公司武汉卷烟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武汉市东西湖区金银湖办事处环湖路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卷烟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8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7206090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振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743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3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0525367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4-01-1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4-01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