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18-2023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冷校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湖北中烟工业有限责任公司武汉卷烟厂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王一婷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027-61553424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27-61553424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武汉市东西湖区金银湖办事处环湖路</w:t>
            </w:r>
            <w:r>
              <w:rPr>
                <w:color w:val="000000"/>
                <w:szCs w:val="21"/>
              </w:rPr>
              <w:t>51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卷烟生产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6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6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冷校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16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1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991786962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跃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83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0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972060900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振林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227437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JSZJ-31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05253677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冷校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1-15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1-15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4-01-15T09:20:29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208B116EF2483082D7F89CB162F2D6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