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营市金山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东营区辛店办前进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东营区辛店办前进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3" w:name="审核范围"/>
            <w:r>
              <w:rPr>
                <w:rFonts w:ascii="宋体;SimSun" w:hAnsi="宋体;SimSun" w:cs="宋体;SimSun"/>
              </w:rPr>
              <w:t>石油机械、钻采配件、防砂工具、石英砂、陶砾砂、井口工具、通井机配件、封隔器及配件、扶正器、滤砂管、抽油杆及其接箍、抽油泵、闸阀加工和销售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五金建材、化工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含危险品及易制毒化学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汽车配件销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际认证范围以审核现场确认为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1-25T10:13:00Z</dcterms:modified>
  <cp:revision>9</cp:revision>
  <dc:subject/>
  <dc:title/>
</cp:coreProperties>
</file>