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65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市金山石油机械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768723329Y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东营区辛店办前进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东营区辛店办前进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机械配件（滤砂管、封隔器、补接工具、防砂工具）、钻采配件（抽油机配件、抽油杆及接箍、井口装置及配件、泵及泵配件、紧固件、闸阀、螺杆钻具、打捞工具）的生产及销售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实际认证范围以审核现场确认为准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335</wp:posOffset>
            </wp:positionV>
            <wp:extent cx="786130" cy="393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Cs/>
          <w:spacing w:val="-2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01-29T10:13:18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